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0834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834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8. Родительский комитет ДОУ соблюдает регламент работы образовательного учреждения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bookmarkStart w:id="7" w:name="bookmark7"/>
      <w:r>
        <w:rPr>
          <w:rFonts w:eastAsia="Times New Roman" w:cs="Times New Roman" w:ascii="Times New Roman" w:hAnsi="Times New Roman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8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9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9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0" w:name="bookmark9"/>
      <w:bookmarkStart w:id="11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2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Родительского комитета</w:t>
      </w:r>
      <w:bookmarkEnd w:id="12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10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4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АСЕР</cp:lastModifiedBy>
  <dcterms:modified xsi:type="dcterms:W3CDTF">2023-03-29T09:52:00Z</dcterms:modified>
  <cp:revision>52</cp:revision>
  <dc:subject/>
  <dc:title/>
</cp:coreProperties>
</file>